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  <w:lang w:val="uk-UA"/>
        </w:rPr>
        <w:t>Інформація про напрямки розподілу  понадпланових надходжень бюджету м.Первомайська станом на 01.11.2015року.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сесії міської ради від 16.10.2015р. №3 «Про внесення змін до бюджету м. Первомайська на 2015рік»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7 статті 78 Бюджетного кодексу України, враховуючи перевиконання доходної частини загального фонду бюджету міста станом на 01.11.2015 року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ені зміни до міськ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>, направлено  перевиконання дохідної частини  на видатки,  всього  3196,249тис.грн., в тому числі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інансовому управлінню міської ради, всього 297,907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у управління (КТКВКМБ 010116) – 9,630тис.грн., в т.ч.: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едмети, матеріали, обладнання та інвентар (КЕКВ 2210) – 7,5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лата послуг (крім комунальних)  (КЕКВ 2240) – 2,13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закладу «Центр первинної медико-санітарної допомоги» (КТКВКМБ 080800, КЕКВ 2282) – 112,277тис.грн. (28,121тис.грн. на закупівлю лабораторних реактивів (КЕКВ 2220), поточний ремонт амбулаторії «Гвардійська» - 84,156тис. грн.. (КЕКВ 2240))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альній міській багатопрофільній лікарні (КТКВКМБ 080101), всього 176,0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едикаменти (КЕКВ 2220)– 56,000тис.грн. (антисептиків та дезінфікуючих засобів - 36,000тис.грн., 20,000тис.грн. на тест-системи для лабораторії СНІД)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лата послуг (КЕКВ 2240) – 120,000тис.грн. на поточний ремонт рентгенапарат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, всього 259,330тис.грн., в т.ч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м закладам освіти (КТКВКМБ 070101) всього 118,000тис.грн., в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оплата послуг (КЕКВ 2240) – 30,000тис.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) оплата теплопостачання (КЕКВ 2271) - 88,000тис.грн.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Загальноосвітнім школам (КТКВКМБ 070201, КЕКВ 2271) – 112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ашкільним закладам освіти (КТКВКМБ 070401, КЕКВ 2240) – 16,830тис.грн. на проведення системи опалення ЦНТТУМ по                             вул. Корабельній, 29,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ячо-юнацькій спортивній школі (КТКВКМБ 130107, КЕКВ 2210) – 12,500тис.грн. на придбання метало пластикових вікон – 8,500тис.грн. та лінолеуму – 4,000тис.грн. для залу настільного тенісу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, національностей, релігій, молоді та спорту, Школам естетичного виховання дітей (КТКВКМБ 110205, КЕКВ 2240) – 26,961тис.грн. на поточний ремонт системи опалення ДШМ по вул. Корабельній, 2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, всього – 1572,194тис.грн., у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Теплові мережі (КТКВКМБ 100201) всього – 28,620 тис.грн., у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придбання комплекту ультразвукового перетворювача до витратомірного комплексу ИРКА, встановленого на котельні по вул. Грушевського,52 (КЕКВ 2210) – 16,620тис.грн.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боти по перевірці ізоляції кабелів провідників по об'єктах теплопостачання, у тому числі випробування високовольтної частини (КЕКВ 2240) – 12,000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Благоустрій міст, сіл, селищ (КТКВКМБ 100203) всього – 1284,180тис.грн., у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придбання матеріалів для ремонту покрівлі оранжереї (КЕКВ 2210) – 23,000тис.грн.,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відшкодування витрат за послуги з відновлення та утримання мереж вуличного освітлення міста, які були проведені раніше за рахунок коштів суб'єкта господарювання (КЕКВ 2240) – 358,000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) поточний ремонт дорожнього покриття внутрішньо квартального проїзду по вул. Федора Достоєвського,12 (КЕКВ 2240) – 73,500  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г) поточний ремонт внутрішньо квартального проїзду вздовж території хірургічного комплексу  міської лікарні (КЕКВ 2240) – 40,500 тис.грн.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) поточний ремонт проїздів до амбулаторії «Коротченко»  (КЕКВ 2240) – 78,350 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е)  поточний ремонт дорожнього покриття  ділянки дороги вздовж оранжереї  КП «Флора» (КЕКВ 2240) – 99,550 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є) поточний ремонт під’їзної дороги від вул. Південної до території ТОВ «Статус-бетон» (КЕКВ 2240) – 99,800тис.грн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ж) поточний ремонт внутрішньо квартального проїзду по вул. Тихій (КЕКВ 2240) – 119,900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) поточний ремонт дорожнього покриття по вул. Поповича (КЕКВ 2240) – 59,800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и) поточний ремонт ділянки дороги по вул. Олександра Грибоєдова (КЕКВ 2240) – 75,000тис.грн.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і) поточний ремонт внутрішньо квартального проїзду по вул. Грушевського,19, 19-А (КЕКВ 2240) – 11,200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ї) поточний ремонт дорожнього покриття по вул. Дежньова та вул. Пролетарської (КЕКВ 2240) – 74,160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й) поточний ремонт дорожнього покриття по вул. Воровського (КЕКВ 2240) – 111,420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к) поточний ремонт під’їзної  дороги  до ЗОШ № 4 (КЕКВ 2240) – 60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культурно-освітні заклади та заходи (КТКВКМБ 110502, КЕКВ 2240) – 160,000тис.грн., поточний ремонт покрівлі Палацу культури "Фрегат"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датки (КТКВКМБ 130112, КЕКВ 2240) – 99,394тис.грн., поточний ремонт системи опалення в бюджетних закладах по вул. Корабельній, 29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Виконавчому комітету міської ради, апарату управління (КТКВКМБ 010116) – 56,9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– 40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14,50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) оплата послуг (крім комунальних) (КЕКВ 2240) – 2,4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міської ради, всього  494,357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Апарат управління (КТКВКМБ 010116) – 156,163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– 112,551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40,856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ші видатки (КЕКВ 2800) – 2,756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Центру соціальної реабілітації дітей-інвалідів (КТКВКМБ 091206) – 6,2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– 4,549тис.грн.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б) нарахування на оплату праці (КЕКВ 2120) – 1,651тис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«Наше місто: його події, свята, трудові будні (КТКВКМБ 110502, КЕКВ 2282) – 1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грама забезпечення фінансування громадської організації волонтерів (КТКВКМБ 091209, КЕКВ 2282) – 14,000тис.грн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Територіальному центру соціального обслуговування (надання соціальних послуг) (КТКВКМБ 091204) – 211,074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– 154,860тис.грн.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ахування на оплату праці (КЕКВ 2120) – 56,214тис.грн.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Програма «Місто, де зручно всім», пункт обігріву для осіб без певного місця проживання (КТКВКМБ 090412, КЕКВ 2282) – 25,920тис.грн.;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а надання пільг на житлово-комунальні послуги та компенсації на придбання твердого палива окремим категоріям громадян м. Первомайська (КТКВКМБ 091207, КЕКВ 2730) – 80,000тис.гр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ахунок коштів що передаються із загального фонду міського бюджету   до спеціального фонду (бюджету розвитку)  міського бюджету з</w:t>
      </w:r>
      <w:r>
        <w:rPr>
          <w:sz w:val="28"/>
          <w:szCs w:val="28"/>
        </w:rPr>
        <w:t>більшуються видатки</w:t>
      </w:r>
      <w:r>
        <w:rPr>
          <w:sz w:val="28"/>
          <w:szCs w:val="28"/>
          <w:lang w:val="uk-UA"/>
        </w:rPr>
        <w:t xml:space="preserve"> на 488,6тис.грн. в тому числі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ю житлово-комунального господарства, капітальні вкладення  – 250,000 тис.грн., Програма "Місто, де зручно всім", реконструкція системи опалення учасникам бойових дій в зоні проведення АТО та інших державах, інвалідам, сім'ї загиблого в зоні проведення АТО.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ради, всього 38,600тис.грн., в т.ч.: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освітнім школам  – 28,600тис.грн. (ноутбук – 7,000тис.грн., телевізори – 9,000тис.грн., витяжка – 12,600тис.грн.),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шкільним закладам освіти  – 10,000тис.грн.(холодильник)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ому управлінню, Центральній міській багатопрофільній лікарні (КТКВКМБ 080101, КЕКВ 3132) – 200,000тис.грн. капремонт покрівлі лікувального комплексу №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я міської ради                                                С.М.Шугу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Cs/>
        <w:sz w:val="18"/>
        <w:szCs w:val="18"/>
        <w:lang w:val="uk-UA"/>
      </w:rPr>
    </w:pPr>
    <w:r>
      <w:rPr>
        <w:bCs/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240"/>
      <w:ind w:right="360" w:hanging="0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</w:r>
  </w:p>
  <w:p>
    <w:pPr>
      <w:pStyle w:val="Foo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@;Arial Unicode MS" w:hAnsi="@;Arial Unicode MS" w:cs="@;Arial Unicode M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@;Arial Unicode MS" w:hAnsi="@;Arial Unicode MS" w:cs="@;Arial Unicode MS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@;Arial Unicode MS" w:hAnsi="@;Arial Unicode MS" w:cs="@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2:00Z</dcterms:created>
  <dc:creator>201</dc:creator>
  <dc:description/>
  <cp:keywords/>
  <dc:language>en-US</dc:language>
  <cp:lastModifiedBy>201</cp:lastModifiedBy>
  <cp:lastPrinted>2015-11-03T14:01:00Z</cp:lastPrinted>
  <dcterms:modified xsi:type="dcterms:W3CDTF">2015-11-03T12:09:00Z</dcterms:modified>
  <cp:revision>62</cp:revision>
  <dc:subject/>
  <dc:title/>
</cp:coreProperties>
</file>